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WAITING RECOMMENDEES OF 80 SQ. YARDS OF    DWARKA RESIDENTIAL SCHEME AS ON 04.02.2010 (Recommendations eligible for draw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3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Father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Sh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 of recommenda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 of physical possessio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2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Kumar s/o Shri Nand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a Ram s/o Shri Ram Chan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2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ya Nand s/o Shri Ram Swaroo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0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Pal s/o Shri Amrit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0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henderi d/o Shri She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7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Kumar s/o Shri Shis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6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eep Kumar s/o Shri Shis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2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bir Singh s/o Shri R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0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hiar Singh s/o Shri Goku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4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dan s/o Shri Kesho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Singh s/o Shri Kesho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5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i Lal s/o Shri Pratap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4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umar s/o Shri Pratap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 Ram s/o Shri Pratap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3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Chander s/o Shri Pratap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i Pat Ahlawat s/o Shri Udai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4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t Singh s/o Shri late Hoshiy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6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mbir Singh s/o Shri M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ingh s/o Shri She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Chand s/o Shri She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5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harma s/o Shri Ram Rich P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7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Dharmo Devi w/o late Shri Jagm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8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jeet Singh s/o Shri Kesho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8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o Kaur  &amp; Gurdev Singh w/o Shri Gurdeep &amp; s/o Shri Such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6" w:hanging="0"/>
              <w:rPr/>
            </w:pPr>
            <w:r>
              <w:rPr/>
              <w:t>17.03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1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jit Singh s/o Shri Gang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0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am Singh s/o Shri Gang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9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ya Bai d/o Shri Ganga Singh w/o Shri Jurnai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0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an Singh s/o Shri Daya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2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344"/>
        <w:gridCol w:w="9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5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nder Singh s/o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0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 Singh s/o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1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Harbans Kaur d/o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2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shan Singh s/o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3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mar Kaur d/o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deep Singh s/o late Shri Daya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Singh s/o Shri Raj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7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t Singh s/o Shri Mohan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ta Singh s/o Shri Mohan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9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reet Kaur  w/o Shri Sant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7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Dharam Kaur w/o Shri Mohana Singh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8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Laxmi Bai w/o Shri Mohan Singh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2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dhari Lal s/o Shri Mauji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9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  s/o Shri Balwant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0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resh kumar s/oLate Shri Kishan Chan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5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h Ram s/o Shri Jai Karan(Jakk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8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m Chand s/o Shri Jang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9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re s/o Shri Chet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0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Pal Singh s/o Shri Mukhti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Vir Singh s/o Shri Mukhti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vir Singh s/o Shri Mukhti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0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vir Singh S/o Sh. Mukhti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5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d Singh s/o Shri Tara C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jun s/o Shri Tara C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4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Singh s/o Shri Tara C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(22)05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ya Narain s/o late Shri Rati Ram s/o Shri Mangl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/o Shri San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s/o Shri Suraj B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1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npat s/o Shri Mun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i s/o Shri Mangat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1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op Singh s/o Shri Asha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0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armeshwari w/o Shri Gug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3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a Lal s/o Shri Shis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umar s/o Shri Bhagw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3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4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7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Niwas s/o Shri Balbi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2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/o Shri Hardwari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3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Krishan s/o Shri Te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6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 s/o Shri Ram Ph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yavir Singh s/o Shri Surj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9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Singh s/o Shri Surj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1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e s/o Shri  Bhi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0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je s/o Shri Net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2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Phal s/o Shri Mohan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8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Kalawati w/o Shri Daya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e s/o Shri Basan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0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meli Devi w/o Shri Balbi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3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/o Shri Manoh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4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e s/o Shri Manoh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1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Shri Shis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8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hanti w/o Shri Mam Ra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vir Singh s/o Shri Om Swaroo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1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umitra Devi w/o La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6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an s/o Shri Bha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3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ishri Devi d/o Shri Mangat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0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an s/o Shri Chande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1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/o Shri She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2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Singh, Sumer Chand both sons of  Shri Champ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3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e Ram s/o Shri Mang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1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Chand s/o Shri Mu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2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Singh  s/o Shri Mu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3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umar s/o Shri Mu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4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Kishan s/o Shri Mu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/o Shri Roop C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war s/o Shri Te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7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bhati s/o Shri Duli C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Itbaro Devi w/o Shri J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4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Lali w/o Shri Kali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urti w/o Shri Prabh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 Singh s/o Shri Ranjit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1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nder Singh s/o Shri Bhagw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4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Kumar s/o Shri Har C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h Ram s/o Shri Nia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4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d Singh s/o Shri Ranje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5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harma s/o Shri Sing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7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Kumar s/o Shri Mule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4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4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9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Prakash s/o  Late Shri Mang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6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p Singh s/o Shri Jag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6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r Singh s/o Shri Khache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Chander @ Ram Charan s/o Shri Moh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4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ingh s/o Shri Saudag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6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Gudema Bai w/o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7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al Singh s/o Shri Jug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Jal Kaur w/o Shri Des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5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r Singh s/o Shri Jug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9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Shri Bhagw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3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 Singh s/o late Shri Jug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4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a Dutt s/o late Shri Jug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5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j Bhan s/o Shri Sult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ash s/o Shri Sult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9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 Nand s/o Shri Sult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7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v Singh s/o Shri Paras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5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eep Gandotra s/o Shri S.R.Gandot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3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da Ram s/o Shri Ved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4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sh s/o Shri Jhagru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5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Ram s/o Shri Jhagru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6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n Lal s/o Shri Jhagru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l Chand s/o late Shri Prabhu Dayal Chau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op Singh s/o late Shri Prabhu Dayal Chau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Kumar s/o late Shri Babu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Alka Sharma w/o Shri Gurchar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5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Singh  s/o late Shri Khache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r Singh s/o Shri Khache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ttu Ram s/o Shri Khache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aj Kumar s/o Shri Roop Singh Chau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esh Kamar s/o Shri Roop Singh Chau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1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Parveen Akhtar w/o Late Shri Asad A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>-5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4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5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rant s/o  Sh. R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 Kumar s/o Shri R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vir Singh s/o late Shri Sukh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ishan s/o late Shri Sukh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1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nder Singh s/o Shri Harnam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2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ingh s/o Shri Harnam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3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r Singh s/o Shri Harnam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1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u Ram s/o Shri Pyare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Pal  s/o Shri Ram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der Pal  s/o Shri Ram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u Ram s/o Shri Ram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aroj Devi w/o Shri Ram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0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an Pal s/o Shri Ram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1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nder s/o Shri Ram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4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gi Ram s/o Shri An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6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ndro w/o Shri Shiv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3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Asharfi w/o Shri Shiv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jit Singh s/o Shri Chotey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1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ingh s/o Shri  Daong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3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Singh s/o Shri  Bhul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9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1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Singh s/o Shri  Bhul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9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2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Chand s/o Shri  Bhul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9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4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Dev Solanki s/o Shri  Hari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Kumar s/o Shri  Hari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inder s/o Shri  Hari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WAITING RECOMMENDEES OF 150.00 SQ. YARDS OF DWARKA RESIDENTIAL SCHEME AS ON 04.02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738"/>
        <w:gridCol w:w="1722"/>
        <w:gridCol w:w="139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Father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Sh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 of recommenda-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 of physical possessio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a Singh s/o  Late Shri Narain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2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ingh s/o Shri Bharat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8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3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Singh s/o Shri Bharat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8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4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war  Singh s/o Shri Bharat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8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5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bir Singh s/o Shri Bharat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8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9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Inder Kaur w/o Shri  Harnam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am  Singh s/o Shri Asha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jan  Singh s/o Shri Saudagar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a  Singh s/o Shri Saudagar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9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jha Singh s/o Dayal  Singh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3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htiar  Singh s/o Sh.Harphool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0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inder Kumar s/o Shri Chand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1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Chand s/o Shri Daulat Cha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1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op  Singh s/o Shri Bhagw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7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r  Singh s/o Shri Ram Swaroo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n  Singh s/o Shri Ram Swaroo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9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arti Devi w/o Shri Rishal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1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hi Ram s/o Shri Mang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nder w/o Shri Bad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7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r  Singh s/o Shri Harphoo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5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jeet  Singh s/o Shri Deep Cha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8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Kumar  s/o Shri Bhup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2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an Singh s/o Shri Lakhi Ra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4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r  Singh s/o late Shri Chand L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7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han s/o Shri Basan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j Bhan s/o Shri Deep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6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sh, Ms. Mohini, Ms. Priti (Minor) s/o d/o Shri Umed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9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 Ram s/o Shri Niad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8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Krishan  s/o Shri Jai Nara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>-2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4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7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 Kumar s/o Shri Chhottu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4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 Karan s/o Shri Ja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5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at Ram s/o Shri Ja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6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 Singh s/o Shri Ja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8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n Singh s/o Shri Nana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ender Singh s/o Sarwan Sing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t  Singh s/o Shri Ash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4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am Singh s/o Shri Surjeet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dyal Singh s/o Shri Surjeet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0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want s/o Shri Paras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an s/o Shri  R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hya Devi w/o Shri  Phoo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5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Singh s/o Shri  Tej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5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hir Singh s/o Shri  Tej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Pal s/o Shri  Hari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Singh s/o Shri  Tej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jeet  Singh s/o Shri  Rameshw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1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Bhagwani  w/o Shri  Sing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1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t Singh s/o Shri  Des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2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 Kumar s/o Shri  Satya Prakas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9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it Singh s/o Shri  Tej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8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an Singh Chauhan s/o Shri Aman Sing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3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 Chand s/o Shri  Ka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7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r Chand s/o Shri  Ka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9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tan Singh @ Rattan Lal s/o Shri  Nah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8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. Of Shri Dharam Singh  s/o Shri  Nah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 Singh s/oLate Shri  Lakhi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m Singh s/oLate Shri  Lakhi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Singh s/oLate Shri  Lakhi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5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/o Late Shri  Hazari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Pal s/o Late Shri  Hazari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  s/o Late Shri  Hazari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5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rem Vati w/o  Shri  Sheo Raj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3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bir Singh  s/o  Shri  Mauzi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 Singh s/o Shri  Dalip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9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p Singh s/o Shri  Dalip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6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ey Singh s/o Shri  Kanak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 Kumar s/o late Shri  Zile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4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3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4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8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er Shekhar s/o Shri  Jai P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Kumar s/o Shri  Jai P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5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 Kumar s/o Shri  Jai P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OF WAITING RECOMMENDEES OF 40.00 SQ. YARDS OF DWARKA RESIDENTIAL SCHEME AS ON 04.02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4"/>
        <w:gridCol w:w="3822"/>
        <w:gridCol w:w="1554"/>
        <w:gridCol w:w="135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Father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Sh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 of recommend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 of physical possessio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2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nita Sharma D/o Shri P.P. Shar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WAITING RECOMMENDEES OF 250.00 SQ. YARDS OF DWARKA RESIDENTIAL SCHEME AS ON 04.02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3738"/>
        <w:gridCol w:w="1554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Father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Sh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 of recommend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 of physical posses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al Kishan s/o Shri Kesho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9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Jagwanti Devi w/o late Shri Lakh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71)9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zi Ram s/o Sh.Paltu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8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r Singh s/o late Shri Roop Nara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0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y Singh  s/o Shri Indra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0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nder Singh  s/o Shri Hari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Indu Bala Chadha  w/o Shri S.K.Kapo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urti D/o Late Sh. Shera W/o Sh.Kar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nder @ Chandro d/o late Shri Shera w/o  Shri Kapt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8)8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H Jello Devi &amp; Saraswati Dev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8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Singh s/o Shri Har Kar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tni d/o Shri Yad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5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ishalo d/o Shri Yad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 Singh s/o Shri Yad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7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an Singh s/o Shri Yad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8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r Singh s/o Shri Yad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9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Singh s/o Shri Hoshi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0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antosh d/o Shri Yad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9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sh Kumar s/o Shri Jhandu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9)7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Nirmala Kohli w/o Sh.R.C.Kohl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9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7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tan Singh s/o Shri Sube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9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 Singh s/o Shri Keh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Prakash s/o Shri Angad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94)8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lbir Singh s/o Sh.Surat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4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Hasina w/o Sh.Ramj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r Chand s/o Shri Har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7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Prasad s/o Shri Buddh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lti Devi w/o late Shri Roo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it Singh s/o late Shri Bhu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nder s/o Shri Dh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8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Vir s/o Shri Sabha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4)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khbir yadavS/o Late Sh.Ram Chander s/o Shri Tej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20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am Singh s/o Shri Mehar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7)20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Narain &amp; Rai Singh s/o Shri late Shri Mehar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8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am Chand s/o Shri Desh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7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Shri Jot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arla, Master Pradeep, Master Rambir w/o &amp; s/o Shri Ramesh Kum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5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an Kumar Yadav s/o Shri Roo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n Raj s/o Shri Roo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 Raj s/o Shri Roo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4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 Kumar Yadav s/o Shri Roo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1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umar s/o Shri Roo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4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Yadav s/o  Shri Ram Chand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war Singh s/o Shri Mi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0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har Singh  s/o Sahib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Sarup s/o Shri Indera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 Chander s/o Sh.Bhagw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otu Ram s/o Shri Mam Ra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esham Devi w/o Sh.Ram Kum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1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ishali Devi w/o Shri Chandg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0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Gyano Devi w/o late Shri Mange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1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an Singh s/o Shri Roshan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2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an Singh s/o Shri Bhim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5)9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. of  Shri Jai Bhagwan s/o Shri Rohan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, Rajbir Singh, Phool Kumar &amp; Krishan Kumar all sons of Shri Bhim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ho Ram s/o Shri Rohsan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inder Singh s/o Shri Avt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Kartar Kaur w/o Shri Arju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8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want  Singh s/o Shri Sun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9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charan Singh s/o Shri Nayad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2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gir Singh s/o late Shri Mala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3738"/>
        <w:gridCol w:w="1554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want Singh s/o late Shri Arju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2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bir Singh s/o Shri Nia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3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Shri Nia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2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Prakash Sharma s/o Shri Mo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Basanti Devi w/o Shri Beg Ra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5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 Singh s/o Shri Hari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0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la Begum w/o Kaludin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Dallo w/o Shri Shery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7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ya Devi, Mohit Kumar &amp; Ishit Kumar wife &amp; s/o Shri Laxm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0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vir Solanki s/o  Shri Nat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vir Singh s/o  Shri Nat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2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e Singh s/o  Shri Nat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 Shri Tale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0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. of Ram Mehra s/o  Shri Jug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 Nand s/o  Shri Jug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2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ingh s/o  Shri Mohan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m Kaur w/o Shri Hari Kish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al Lal s/o  Shri Incha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wan Singh s/o  Shri Chan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1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 Ram s/o  Shri Desh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umar s/o  Shri Ram Kish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5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. of Shri Kanwal Singh s/o  Shri Chunni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0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 Shri Chan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1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 Ram s/o  Shri Chan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9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at  Ram s/o  Shri Chan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7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 Kumar s/o  Shri Balbi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4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umitra, Ms. Seema, Ms.Shashi &amp; Master Deepak w/o, d/o &amp; s/o Shri Rambi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5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pal Singh s/o Sh.Rohtas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1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i Dutt s/o  Shri Hari Ram Shar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0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otu Ram s/o Shri Bha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2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Nirmal Sharma w/o Shri Bal Krishan Shar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3738"/>
        <w:gridCol w:w="1554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1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. of Shri Jeet Ram s/o Shri Laik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9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it s/o late Shri Khem Chand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1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htiar Singh s/o Shri Faqir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6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. of Krishan s/o Shri Prab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hri s/o Shri Ram Kal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5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 s/o Shri She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mi Narain s/o Shri 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der Kumar s/o Shri Prithi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 Kumar s/o Shri Mahin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9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m Chand s/o Shri Puran M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 Chand s/o Shri Paras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9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nder &amp; Bijender Kumar Gahlot sons of late Shri Mange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8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il Gahlot s/o Shri Brahm Prakas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Singh s/o Shri Rishal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r Singh s/o Shri Rishal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/o Shri Rishal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 Singh s/o Shri Rishal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7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Kumar s/o Shri Kew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8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bir Singh s/o Shri R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ved s/o Shri Subh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0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ukh Lal s/o Shri Am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Phal s/o Shri 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7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t Singh s/o Shri Ram Kal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5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Pal s/o Shri Kar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ey Singh s/o Shri Shiv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n Singh s/o Shri Puran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7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Shri Net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er Lal, Budh Ram &amp; Raj Pal sons of Shri Pratap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1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bir Singh s/o Shri Net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8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Prakash s/o Shri Surat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 Narain s/o Shri Daryav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0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tan Singh s/o Shri Sheo Nat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7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shi s/o Shri Bhar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4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y Ram s/o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3738"/>
        <w:gridCol w:w="1554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2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rem Kumari, Puja Rani,Sumit Kumar, Poonam Rani s/o d/o/ w/o Shri Jeewan Das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8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Pal s/o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in Singh s/o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6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al Singh s/o Shri Niad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7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Pal s/o Shri Niad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8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i Pal s/o Shri Niad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ishan s/o Shri Mi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3)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ya Bai w/o Shri Narai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Kaushalaya Kaur &amp; Miss Kiran Kaur( Minor)w/o &amp; D/o late Sh. Jagt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Jamuna Kaur w/o  late Shri Bishan 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1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t Singh s/o Shri Pathana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uran Singh s/o  Smt.  Matto Bai w/o Shri Uttam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ingh s/o Shri 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5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Singh @ Ved Prakash s/o Shri 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8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 Nand s/o Shri 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d Singh s/o Shri 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6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ttar Singh s/o Sh.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 Singh s/o Shri Har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6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Singh s/o Shri Jag Moh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8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r Singh s/o Shri Har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nder Singh s/o late Shri Nathu Singh s/o Shri Har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y Singh s/o  Shri Ch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h Ram s/o Shri Jai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op Singh s/o Shri Jai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5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ey Singh s/o Shri Tuls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5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Pal s/o Shri Tuls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Singh s/o Shri Tuls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8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Singh s/o Shri Nathu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9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t Singh s/o Shri Nathu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0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av Singh s/o Shri Nathu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2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 Singh s/o late Shri Sult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 Mange Ram s/o  Shri Bind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5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Singh s/o  Shri Kal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6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Singh s/o  Shri Kal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6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ingh s/o  Shri Har Nara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ak Ram s/o  Shri Meh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t s/o  Shri Chatt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shan Singh s/o  Shri Daya N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6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ubir Singh s/o  Shri Mi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2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d Singh s/o  Shri Char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al Singh s/o  Shri Dee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2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Singh s/o 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9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n Singh s/o 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minder Singh s/o 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Chander s/o 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5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 Ram s/o  Shri Sh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4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 Pal s/o  Shri Raghubi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5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hiyar Singh s/o  Shri Nah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8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hir Singh s/o  Shri Mi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4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nder Singh s/o  Shri Bhanw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 Shri Chho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deep Singh s/o  Shri Surat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0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unath  s/o  Shri Sheo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7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e Singh s/o  Shri Surj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3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oop Lal s/o  Shri Kart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2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Singh s/o  Shri Kart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9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bir Singh s/o  Shri R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0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bir Singh s/o  Shri Ram Ph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1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an Singh s/o  Shri Atak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9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 Chand s/o  Shri Richa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0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 Singh s/o  Shri Richa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2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Bhagwan s/o  Shri Richa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8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Narain s/o  Shri Nihal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9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ote Lal s/o  Shri Jug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Pal s/o  Shri Ram Saru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k Ram Singh s/o  Shri Shiv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2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Dhano Devi w/o late Shri Mukhti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2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ham Prakash s/o  Shri Ram Ph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nder Kumar                                                           s/o  Shri Budh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5)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p Singh s/o  Shri Budh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3)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h Raj s/o Shri Kure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j Kumar s/o  Shri Bhagwat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1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o Ram s/o  Shri Bhagwa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>-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3738"/>
        <w:gridCol w:w="1554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/o  Shri Bhar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war Singh s/o  Shri Sad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5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n Singh s/o  Shri Daulat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6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Ram s/o  Shri Daulat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0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an s/o  Shri Data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6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nder Kumar s/o  Shri Har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nder Kumar s/o  Shri Har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1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ubir Singh s/o  Shri Data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2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ender Kumar s/o  Shri Chandr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 Shri God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6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Singh s/o  Shri Sir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Asharfi Devi w/o  Shri Chitt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8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veer s/o  Shri Tek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ndi w/o  late Shri Het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arsandhi w/o late Shri Bhudh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650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3:00Z</dcterms:created>
  <dc:creator>c3_305</dc:creator>
  <dc:description/>
  <dc:language>en-US</dc:language>
  <cp:lastModifiedBy>c3-305</cp:lastModifiedBy>
  <cp:lastPrinted>2010-02-04T16:42:00Z</cp:lastPrinted>
  <dcterms:modified xsi:type="dcterms:W3CDTF">2010-02-04T11:20:00Z</dcterms:modified>
  <cp:revision>24</cp:revision>
  <dc:subject/>
  <dc:title/>
</cp:coreProperties>
</file>